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性別研究相關師資與研究人員之人才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35"/>
        <w:gridCol w:w="4445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隸屬單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崇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比較文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敘述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女性自傳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加拿大當代女性主義小說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伊希迦里的新性倫理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與文學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兼副教務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身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心理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測驗與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慧涓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兩性關係                         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婚姻家庭與社會            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青少年輔導實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心理學                            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師心理衛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涯規劃                        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遊戲治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社會與人際關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  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心理學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兩性關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際關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婚姻與家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永馨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與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發展與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心理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教育中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齊隆鯤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青少年輔導實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諮商與輔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2:00Z</dcterms:created>
  <dc:creator>user</dc:creator>
  <dc:description/>
  <cp:keywords/>
  <dc:language>en-US</dc:language>
  <cp:lastModifiedBy>User</cp:lastModifiedBy>
  <dcterms:modified xsi:type="dcterms:W3CDTF">2009-12-21T11:00:00Z</dcterms:modified>
  <cp:revision>7</cp:revision>
  <dc:subject/>
  <dc:title/>
</cp:coreProperties>
</file>