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00"/>
        <w:gridCol w:w="4176"/>
        <w:gridCol w:w="900"/>
        <w:gridCol w:w="900"/>
        <w:gridCol w:w="1620"/>
      </w:tblGrid>
      <w:tr>
        <w:trPr/>
        <w:tc>
          <w:tcPr>
            <w:tcW w:w="1108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教師及行政人員，請直接至生輔組網頁「學生獎懲登錄系統」進行獎懲登錄並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確認清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主管核章後擲回生輔組即可，無需另填此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立中興大學獎懲建議表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號）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其歸類選項代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種類及其代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及其代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條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其代碼</w:t>
            </w:r>
          </w:p>
        </w:tc>
      </w:tr>
      <w:tr>
        <w:trPr>
          <w:trHeight w:val="688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4790</wp:posOffset>
                </wp:positionV>
                <wp:extent cx="9144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薦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22479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主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7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主管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868680</wp:posOffset>
                </wp:positionV>
                <wp:extent cx="2628900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彙總承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二級單位及各系所辦公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1.8pt;mso-wrap-distance-left:9.05pt;mso-wrap-distance-right:9.05pt;mso-wrap-distance-top:0pt;mso-wrap-distance-bottom:0pt;margin-top:68.4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彙總承辦人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、二級單位及各系所辦公室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52:00Z</dcterms:created>
  <dc:creator>xp</dc:creator>
  <dc:description/>
  <cp:keywords/>
  <dc:language>en-US</dc:language>
  <cp:lastModifiedBy>User</cp:lastModifiedBy>
  <cp:lastPrinted>2006-08-02T12:28:00Z</cp:lastPrinted>
  <dcterms:modified xsi:type="dcterms:W3CDTF">2014-09-29T08:00:00Z</dcterms:modified>
  <cp:revision>3</cp:revision>
  <dc:subject/>
  <dc:title>國  立 中  興  大  學  獎  懲  建  議  表</dc:title>
</cp:coreProperties>
</file>