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40"/>
          <w:bdr w:val="single" w:sz="4" w:space="0" w:color="000000"/>
        </w:rPr>
        <w:t>軍公教遺族就學優待申請書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708"/>
        <w:gridCol w:w="1418"/>
        <w:gridCol w:w="992"/>
        <w:gridCol w:w="3969"/>
        <w:gridCol w:w="992"/>
        <w:gridCol w:w="2126"/>
        <w:gridCol w:w="993"/>
        <w:gridCol w:w="1275"/>
      </w:tblGrid>
      <w:tr>
        <w:trPr>
          <w:trHeight w:val="272" w:hRule="atLeast"/>
        </w:trPr>
        <w:tc>
          <w:tcPr>
            <w:tcW w:w="1045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86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日期：</w:t>
            </w:r>
            <w:r>
              <w:rPr>
                <w:rFonts w:ascii="標楷體" w:hAnsi="標楷體" w:eastAsia="標楷體"/>
                <w:szCs w:val="24"/>
              </w:rPr>
              <w:t xml:space="preserve">    年    月    日</w:t>
            </w:r>
          </w:p>
        </w:tc>
      </w:tr>
      <w:tr>
        <w:trPr>
          <w:trHeight w:val="263" w:hRule="atLeast"/>
        </w:trPr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學生入學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修業有關資訊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、撫卹有關資訊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故人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日間學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進修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作戰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因公死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因病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意外死亡</w:t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五專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學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四技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碩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卹期年限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終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一次撫卹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撫卹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不需填寫</w:t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是，原就讀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否    </w:t>
            </w: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已享受之優待，不得重複申請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以法定修業年限就學期間為限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延長給卹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before="54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不需填寫</w:t>
            </w:r>
          </w:p>
        </w:tc>
      </w:tr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申請人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、審核有關資訊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陸、審核結果</w:t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聲明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ind w:left="288" w:hanging="28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申領他項教育補助經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撫卹期內：□全公費、□半公費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延長給卹：□全公費、□半公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卹滿</w:t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Δ</w:t>
            </w:r>
            <w:r>
              <w:rPr>
                <w:rFonts w:ascii="標楷體" w:hAnsi="標楷體" w:eastAsia="標楷體"/>
                <w:color w:val="FF0000"/>
                <w:sz w:val="20"/>
              </w:rPr>
              <w:t>未成年須請家長簽名，成年得自行簽名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管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事項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學生如未列於遺族名單內、撫卹文件無法判斷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查無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，申請人請先行向發證單位查明，評估是否請發證單位更新文件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申請延長給卹期間以原資格核定者，須檢附</w:t>
            </w:r>
            <w:r>
              <w:rPr>
                <w:rFonts w:ascii="標楷體" w:hAnsi="標楷體" w:eastAsia="標楷體"/>
                <w:sz w:val="20"/>
                <w:u w:val="single"/>
              </w:rPr>
              <w:t>延長撫卹文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向發證單位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sz w:val="20"/>
                <w:u w:val="single"/>
              </w:rPr>
              <w:t>原始撫卹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注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申請書正本一式二份，學校存一份，一份送主管教育行政機關核定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如撫卹文件所載之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不明確，請承辦人先行向發證單位查明，以利瞭解撫卹細節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所填各項資訊及有關證件，由所屬學校依</w:t>
            </w:r>
            <w:r>
              <w:rPr>
                <w:rFonts w:ascii="標楷體" w:hAnsi="標楷體" w:eastAsia="標楷體"/>
                <w:b/>
                <w:sz w:val="20"/>
              </w:rPr>
              <w:t>「軍公教遺族就學費用優待條例」</w:t>
            </w:r>
            <w:r>
              <w:rPr>
                <w:rFonts w:ascii="標楷體" w:hAnsi="標楷體" w:eastAsia="標楷體"/>
                <w:sz w:val="20"/>
              </w:rPr>
              <w:t>負責詳核，如有不實，學校負連帶賠償之責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已故人員原服務單位如屬事業機構，依規定其遺族子女不予就學優待（減免）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ab/>
      <w:tab/>
    </w:r>
    <w:r>
      <w:rPr/>
      <w:t>附件</w:t>
    </w:r>
    <w:r>
      <w:rPr/>
      <w:t>1</w:t>
    </w:r>
  </w:p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>111.07.07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12:00Z</dcterms:created>
  <dc:creator>臺灣師大</dc:creator>
  <dc:description/>
  <cp:keywords/>
  <dc:language>en-US</dc:language>
  <cp:lastModifiedBy>admin</cp:lastModifiedBy>
  <cp:lastPrinted>2019-07-16T14:37:00Z</cp:lastPrinted>
  <dcterms:modified xsi:type="dcterms:W3CDTF">2023-01-06T01:12:00Z</dcterms:modified>
  <cp:revision>2</cp:revision>
  <dc:subject/>
  <dc:title>公立大學院校各類學生就學優待申請表</dc:title>
</cp:coreProperties>
</file>